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60" w:before="0" w:after="100"/>
        <w:jc w:val="center"/>
        <w:rPr>
          <w:rFonts w:ascii="宋体" w:hAnsi="宋体" w:cs="宋体"/>
          <w:b/>
          <w:b/>
          <w:color w:val="000000"/>
          <w:kern w:val="0"/>
          <w:sz w:val="36"/>
          <w:szCs w:val="18"/>
        </w:rPr>
      </w:pPr>
      <w:r>
        <w:rPr>
          <w:rFonts w:ascii="宋体" w:hAnsi="宋体" w:cs="宋体"/>
          <w:b/>
          <w:color w:val="000000"/>
          <w:kern w:val="0"/>
          <w:sz w:val="36"/>
          <w:szCs w:val="18"/>
          <w:lang w:val="en-US" w:eastAsia="zh-CN"/>
        </w:rPr>
        <w:t>福建理工</w:t>
      </w:r>
      <w:r>
        <w:rPr>
          <w:rFonts w:ascii="宋体" w:hAnsi="宋体" w:cs="宋体"/>
          <w:b/>
          <w:color w:val="000000"/>
          <w:kern w:val="0"/>
          <w:sz w:val="36"/>
          <w:szCs w:val="18"/>
        </w:rPr>
        <w:t>大学研究生会岗位设置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48"/>
        <w:gridCol w:w="961"/>
        <w:gridCol w:w="842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副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席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研究和解决研究生会工作中的重大问题，监督和管理各个部门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传达主席团工作部署，协调联络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研究生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各部，协助各部开展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研究生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各项工作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筹备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研究生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常会议，并负责会议记录工作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研究生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工作文件及各类档案，定期对文件、档案进行整理与归集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组织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研究生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内部体系化培训活动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协助主席团起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研究生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各项制度和相关文件，拟定和改进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研究生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各项工作条例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负责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研究生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成员考核制度的落实和实施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协助主席团完成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研究生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各项评优评奖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协助各部门活动开展、材料打印、经费报销等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3" w:firstLine="36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24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负责大型活动的校内外宣传（主要包括张贴海报、悬挂横幅和通知等）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协助各部门活动的宣传工作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负责各项活动的后期报道工作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管理运营网络新媒体平台：福建理工大学研究生会（微信平台、校团委官网平台）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进行软件和新媒体开发、应用的技术支持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负责了解研究生的学习情况和思想动态，组织开展学习经验交流会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负责“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福建理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大学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苍霞论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组织开展学术论坛和学术交流活动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负责校园文化、体育类活动的组织，包括策划、实施各类校园文体活动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负责研究生学风建设，营造良好的学术氛围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311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权益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负责维护管理研究生宿舍、教室的卫生、内务等相关工作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负责汇总和反馈研究生的伙食、住宿等后勤工作情况；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完成大型活动的后勤保障工作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37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收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整理权益诉求、解决权益文体、制作权益月报等与研究生权益诉求与维护相关的工作，建立线上线下舆情收集和反馈渠道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负责日常提案收集工作，并追踪提案解决的过程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24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践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  <w:lang w:val="en-US"/>
              </w:rPr>
              <w:t>负责收集与研究生相关的学科竞赛、创新竞赛等赛事信息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  <w:lang w:val="en-US"/>
              </w:rPr>
              <w:t>负责参与“研究生创新实践系列大赛”的校内组织与服务工作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  <w:lang w:val="en-US"/>
              </w:rPr>
              <w:t>负责社会实践活动的组织实施等工作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文体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  <w:lang w:val="en-US"/>
              </w:rPr>
              <w:t>负责收集与研究生相关的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比赛</w:t>
            </w:r>
            <w:r>
              <w:rPr>
                <w:rFonts w:ascii="宋体" w:hAnsi="宋体" w:cs="宋体"/>
                <w:bCs/>
                <w:sz w:val="21"/>
                <w:szCs w:val="21"/>
                <w:lang w:val="en-US"/>
              </w:rPr>
              <w:t>等赛事信息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  <w:lang w:val="en-US"/>
              </w:rPr>
              <w:t>负责参与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 w:val="21"/>
                <w:szCs w:val="21"/>
                <w:lang w:val="en-US"/>
              </w:rPr>
              <w:t>校组织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的相关体育活动</w:t>
            </w:r>
            <w:r>
              <w:rPr>
                <w:rFonts w:ascii="宋体" w:hAnsi="宋体" w:cs="宋体"/>
                <w:bCs/>
                <w:sz w:val="21"/>
                <w:szCs w:val="21"/>
                <w:lang w:val="en-US"/>
              </w:rPr>
              <w:t>与服务工作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  <w:lang w:val="en-US"/>
              </w:rPr>
              <w:t>负责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研究生体育活动</w:t>
            </w:r>
            <w:r>
              <w:rPr>
                <w:rFonts w:ascii="宋体" w:hAnsi="宋体" w:cs="宋体"/>
                <w:bCs/>
                <w:sz w:val="21"/>
                <w:szCs w:val="21"/>
                <w:lang w:val="en-US"/>
              </w:rPr>
              <w:t>的组织实施等工作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before="100" w:after="100"/>
      <w:ind w:left="0" w:right="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0:00Z</dcterms:created>
  <dc:creator>jane</dc:creator>
  <dc:description/>
  <dc:language>en-US</dc:language>
  <cp:lastModifiedBy>栀子花</cp:lastModifiedBy>
  <cp:lastPrinted>2015-12-07T16:48:00Z</cp:lastPrinted>
  <dcterms:modified xsi:type="dcterms:W3CDTF">2024-08-28T16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D06A8F561481D8208CDE7B19787E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